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4F4F4" w:val="clear"/>
          <w:lang w:eastAsia="ru-RU"/>
        </w:rPr>
        <w:t>1. Как узнать место в очереди в детский сад?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остояние очереди в детский сад можно через Портал государственных и муниципальных услуг Республики Татарстан uslugi.tatarstan.ru по данным свидетельства о рождении Вашего ребенка (серия и номер), либо по идентификатору заявления (выдается при подаче заявления через Портал), либо иного документа, удостоверяющего личность ребенка, реквизиты которого были указаны при подаче заявления на постановку на учет в детский сад, а также через районный отдел образования. </w:t>
        <w:br/>
        <w:t>При этом указанная электронная услуга доступна независимо от способа подачи заявления (электронно через Портал или непосредственно через отдел образования)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 формируется очередь и что означает место в очередности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учитывается дата подачи заявления и возрастная группа Вашего ребенка. По дате рождения Вашего ребенка вычисляется его возраст на 1 сентября текущего года (точную дату расчета возраста необходимо уточнять в своем районном отделе образования) и на основе этого возраста Система выдает позицию в очереди в данный детский сад среди детей Вашей возрастной группы с учетом даты постановки на учет. Датой постановки на учет считается дата подачи заявления. </w:t>
        <w:br/>
        <w:t>Место в очередности - это количество детей, которые стоят в очереди в возрастной категории Вашего ребенка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 происходит распределение в детские сады? Когда Ваш ребенок попадет в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автоматически распределяет места в детские сады по следующему алгоритму: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стема сортирует список заявлений на зачисление по категории заявлений, т.е. «льготная» и заявления на общих основаниях. Они автоматически выстраиваются в очередность по приоритетности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каждой категории очередь строится с учетом даты подачи заявления и категории льгот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конкретном детском саду в определенной возрастной группе освобождаются места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стема выбирает заявления, которые были поданы в этот детский сад и в ту же возрастную группу. Расчет возраста идет на дату, принятую датой расчета по административному регламенту муниципального района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тем по этому алгоритму и происходит последовательное распределение мест в указанный детский сад в данную возрастную категорию на свободные мест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огнозировать и говорить точную дату зачисления, к сожалению, невозможно.</w:t>
        <w:br/>
        <w:t>Массовое комплектование детских садов в г.Казани проводится с 1 июня по 31 августа (период комплектования детских садов в других муниципальных районах уточняйте в своем районном отделе образования) ежегодно. В течение года может производится доукомплектование садов при условии освобождения в них мес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чему движется очередь в детский сад? Например, были в очереди «10», стали «15».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в указанный Вами детский сад встал в очередь ребенок, имеющий льготу на зачисление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в очередности появился ребенок, который сменил детский сад в связи со сменой места жительства, при этом дата его постановки на очередь раньше Вашей, так как при переезде внутри одного муниципального района, когда ребенок стоит в очереди в детский сад, дата подачи заявления не изменяется (на основании решения представительного органа муниципального района)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колько детских садов можно выбрать при постановке на учет в детский сад? Как добавить еще один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ожно выбрать только один детский сад при постановке на учет в детский сад как через Портал, так и через районный отдел образования. Поэтому добавлять в свое заявление еще один детский сад невозможно, необходимо выбирать только один наиболее предпочтительный для Вас детский сад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Как можно изменить выбранный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а изменения предпочтительного детского сада необходимо обратиться в отдел образования Вашего района. Через Портал (через Форму обращения) вносить изменения невозможно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чему направили не в тот детский сад, который Вы указывали в заявлении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на постановку на учет в детский сад есть поле «Предлагать другие детские сады», Вы самостоятельно делаете выбор, указывая «Да» или «Нет». При подаче заявления в районном отделе образования Вы также самостоятельно определяете свой выбор.</w:t>
        <w:br/>
        <w:t>Если в поле «Предлагать другие детские сады» выбрано «Нет», Вам будут предлагаться места строго в детский сад, указанный в Вашем заявлении.</w:t>
        <w:br/>
        <w:t>Если в поле «Предлагать другие детские сады» выбрано «Да», то Вам будут предлагаться места не только в детский сад, указанный в Вашем заявлении, но и в другие детские сады при наличии там свободных мест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 можно узнать о направлении Вашего ребенка в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направлении в детский сад можно узнать на Портале uslugi.tatarstan.ru при проверке очередности, либо в Вашем районном отделе образования. </w:t>
        <w:br/>
        <w:t>После присвоения Вашему заявлению «Направлен в ДОУ №…» Ваш ребенок будет направлен в детский сад, до этого статуса Ваш ребенок еще находится в очереди. Поэтому проверяйте очередь через Портал uslugi.tatarstan.ru и ожидайте статуса «Направлен в ДОУ №…»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зменится ли дата подачи заявления при переезде в другой муниципальный район, когда ребенок стоит в очереди в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зменится. При переезде в другой муниципальный район Вам необходимо подать заявление на постановку на учет в районном отделе образования по новому месту жительства. При этом датой постановки на учет будет считаться дата подачи заявления по новому месту жительства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зменится ли дата подачи заявления при переезде внутри одного муниципального района, когда ребенок стоит в очереди в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изменится. В случае, когда Вы уже стоите в очереди, но желаете сменить детский сад в пределах одного муниципального района, в связи со сменой места жительства, допускается внести подобное изменение в поданное ранее заявление по заявлению на основании решения представительного органа муниципального района. При этом дата подачи заявления не изменится, будет первоначальная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Изменится ли дата подачи заявления при переезде внутри одного муниципального района, когда ребенок ходит в детский сад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зменится. В случае смены места жительства в пределах одного муниципального района допускается перевод ребенка из одного детского сада в другое.</w:t>
        <w:br/>
        <w:t>Заявление на перевод ребенка из одного детского сада в другое подается по новому месту жительства. При этом при внесении данных в заявление на перевод проставляется дата подачи родителями соответствующего нового заявления.</w:t>
        <w:br/>
        <w:t>При комплектовании детских садов заявления на перевод ребенка из одного детского сада в другое рассматривается в порядке общей очередности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 каких случаях необходимо обратиться в районный отдел образования, если даже заявление подано через Портал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требуется обратиться в отдел образования даже, если заявление было подано через Портал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при подаче заявления через Портал было указано наличие льгот, потребность в зачислении по состоянию здоровья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свидетельство о рождении ребенка выдано не в Республике Татарстан (органами ЗАГС других субъектов РФ) или в качестве удостоверяющего личность ребенка был указан иной документ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заявление было подано законным представителем (за исключением подачи заявления от имени родителей)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после подачи заявления ему присвоен статус «Подтверждение документов»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3978" w:hanging="36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желаете изменить ранее выбранный детский сад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 собой необходимо иметь оригиналы документов, удостоверяющих личность ребенка (свидетельство о рождении или иное), подтверждающих право на льготы или потребность в зачислении по состоянию по здоровья, а также подтверждающих право на предоставление интересов ребенка (в случае подачи заявления законным представителе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4:00Z</dcterms:created>
  <dc:creator>МДОУ № 9</dc:creator>
  <dc:description/>
  <dc:language>en-US</dc:language>
  <cp:lastModifiedBy>МДОУ № 9</cp:lastModifiedBy>
  <dcterms:modified xsi:type="dcterms:W3CDTF">2013-08-02T07:27:00Z</dcterms:modified>
  <cp:revision>2</cp:revision>
  <dc:subject/>
  <dc:title/>
</cp:coreProperties>
</file>